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ячеключевск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а ул., д.197, г. Горячий Ключ, Краснодарский край, 3532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-861-59) 4-42-48</w:t>
      </w:r>
      <w:r>
        <w:rPr>
          <w:rFonts w:eastAsia="Calibri"/>
          <w:color w:val="000000"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e-mail: t10@ikkk.ru</w:t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3522"/>
        <w:gridCol w:w="3682"/>
        <w:gridCol w:w="1742"/>
        <w:gridCol w:w="462"/>
      </w:tblGrid>
      <w:tr>
        <w:trPr>
          <w:trHeight w:val="100" w:hRule="atLeast"/>
        </w:trPr>
        <w:tc>
          <w:tcPr>
            <w:tcW w:w="9000" w:type="dxa"/>
            <w:gridSpan w:val="4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ind w:firstLine="720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23» июля 2024 года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color w:val="000000"/>
                <w:sz w:val="28"/>
                <w:szCs w:val="28"/>
              </w:rPr>
              <w:t>74/534-5</w:t>
            </w:r>
          </w:p>
        </w:tc>
      </w:tr>
    </w:tbl>
    <w:p>
      <w:pPr>
        <w:pStyle w:val="2"/>
        <w:tabs>
          <w:tab w:val="clear" w:pos="708"/>
          <w:tab w:val="left" w:pos="8789" w:leader="none"/>
          <w:tab w:val="left" w:pos="9356" w:leader="none"/>
        </w:tabs>
        <w:ind w:right="-2" w:hanging="0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территориальной избирательной комиссии Горячеключевская </w:t>
      </w:r>
      <w:r>
        <w:rPr>
          <w:rFonts w:eastAsia="Calibri"/>
          <w:b/>
          <w:szCs w:val="28"/>
        </w:rPr>
        <w:t xml:space="preserve">от 29 мая 2023 года № </w:t>
      </w:r>
      <w:r>
        <w:rPr>
          <w:rFonts w:eastAsia="Calibri"/>
          <w:b/>
          <w:color w:val="000000"/>
          <w:szCs w:val="28"/>
        </w:rPr>
        <w:t>53/366-5</w:t>
      </w:r>
      <w:r>
        <w:rPr>
          <w:b/>
          <w:szCs w:val="28"/>
        </w:rPr>
        <w:t xml:space="preserve"> 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szCs w:val="28"/>
        </w:rPr>
        <w:t>«</w:t>
      </w:r>
      <w:r>
        <w:rPr>
          <w:b/>
          <w:bCs/>
          <w:szCs w:val="28"/>
        </w:rPr>
        <w:t>О формировании участковой избирательной комиссии избирательного участка № 10-17»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</w:t>
      </w:r>
      <w:bookmarkStart w:id="0" w:name="_Hlk69071619"/>
      <w:r>
        <w:rPr>
          <w:sz w:val="28"/>
          <w:szCs w:val="28"/>
        </w:rPr>
        <w:t>территориальной избирательной комиссии Горячеключевская</w:t>
      </w:r>
      <w:bookmarkEnd w:id="0"/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 июля  2024 года № 74/529-5 «О досрочном прекращении полномочий члена участковой избирательной комиссии избирательного участка № 10-17 с правом решающего голоса», досрочно прекращены полномочия члена участковой избирательной комиссии избирательного участка №10-17 с правом решающего голоса Яцуты Юрия Леонидовича, выдвинутого в состав участковой избирательной комиссии региональным отделением партии </w:t>
      </w:r>
      <w:r>
        <w:rPr>
          <w:bCs/>
          <w:color w:val="202122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Коммунистическая партия  Российской Федерации</w:t>
      </w:r>
      <w:r>
        <w:rPr>
          <w:bCs/>
          <w:color w:val="202122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 статьями 6 и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Горячеключе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TextBodyIndent"/>
        <w:spacing w:lineRule="auto" w:line="360"/>
        <w:rPr/>
      </w:pPr>
      <w:r>
        <w:rPr/>
        <w:t xml:space="preserve">1. Внести изменения в пункт 3 </w:t>
      </w:r>
      <w:r>
        <w:rPr>
          <w:rFonts w:eastAsia="Calibri"/>
        </w:rPr>
        <w:t xml:space="preserve">приложения к решению территориальной избирательной комиссии Горячеключевская </w:t>
      </w:r>
      <w:r>
        <w:rPr>
          <w:rFonts w:eastAsia="Calibri"/>
          <w:szCs w:val="28"/>
        </w:rPr>
        <w:t xml:space="preserve">от 29 мая 2023 года № </w:t>
      </w:r>
      <w:r>
        <w:rPr>
          <w:rFonts w:eastAsia="Calibri"/>
          <w:color w:val="000000"/>
          <w:szCs w:val="28"/>
        </w:rPr>
        <w:t>53/366-5</w:t>
      </w:r>
      <w:r>
        <w:rPr>
          <w:szCs w:val="28"/>
        </w:rPr>
        <w:t xml:space="preserve"> «</w:t>
      </w:r>
      <w:r>
        <w:rPr>
          <w:bCs/>
          <w:szCs w:val="28"/>
        </w:rPr>
        <w:t>О формировании участковой избирательной комиссии избирательного участка № 10-17»</w:t>
      </w:r>
      <w:r>
        <w:rPr/>
        <w:t>, согласно прилагаемому списк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№ 10-17.</w:t>
      </w:r>
    </w:p>
    <w:p>
      <w:pPr>
        <w:pStyle w:val="Style23"/>
        <w:spacing w:lineRule="auto" w:line="360"/>
        <w:ind w:left="0" w:firstLine="709"/>
        <w:jc w:val="both"/>
        <w:rPr/>
      </w:pPr>
      <w:r>
        <w:rPr>
          <w:szCs w:val="28"/>
        </w:rPr>
        <w:t xml:space="preserve">3. </w:t>
      </w:r>
      <w:r>
        <w:rPr>
          <w:rFonts w:eastAsia="Calibri"/>
          <w:szCs w:val="28"/>
          <w:lang w:eastAsia="en-US"/>
        </w:rPr>
        <w:t xml:space="preserve">Разместить на странице территориальной избирательной комиссии Горячеключевская официального сайта администрации муниципального образования город Горячий Ключ в информационно-телекоммуникационной сети «Интернет» </w:t>
      </w:r>
      <w:r>
        <w:rPr>
          <w:szCs w:val="28"/>
        </w:rPr>
        <w:t>(без приложения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 Горячеключевская Е.Ю. Горпинич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22"/>
        <w:shd w:fill="auto" w:val="clear"/>
        <w:tabs>
          <w:tab w:val="clear" w:pos="708"/>
          <w:tab w:val="right" w:pos="9142" w:leader="none"/>
          <w:tab w:val="right" w:pos="9193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комиссии Горячеключевская                                                            М.Б. Репещук</w:t>
      </w:r>
    </w:p>
    <w:p>
      <w:pPr>
        <w:pStyle w:val="22"/>
        <w:shd w:fill="auto" w:val="clear"/>
        <w:tabs>
          <w:tab w:val="clear" w:pos="708"/>
          <w:tab w:val="right" w:pos="9142" w:leader="none"/>
          <w:tab w:val="right" w:pos="9193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22"/>
        <w:shd w:fill="auto" w:val="clear"/>
        <w:tabs>
          <w:tab w:val="clear" w:pos="708"/>
          <w:tab w:val="right" w:pos="8086" w:leader="none"/>
          <w:tab w:val="right" w:pos="9142" w:leader="none"/>
        </w:tabs>
        <w:spacing w:lineRule="auto" w:line="240" w:before="0" w:after="0"/>
        <w:ind w:left="23" w:hanging="0"/>
        <w:rPr/>
      </w:pPr>
      <w:r>
        <w:rPr>
          <w:sz w:val="28"/>
          <w:szCs w:val="28"/>
        </w:rPr>
        <w:t>комиссии Горячеключевская                                                         Е.Ю. Горпинич</w:t>
      </w:r>
    </w:p>
    <w:p>
      <w:pPr>
        <w:pStyle w:val="22"/>
        <w:shd w:fill="auto" w:val="clear"/>
        <w:tabs>
          <w:tab w:val="clear" w:pos="708"/>
          <w:tab w:val="right" w:pos="8086" w:leader="none"/>
          <w:tab w:val="right" w:pos="9142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right" w:pos="8086" w:leader="none"/>
          <w:tab w:val="right" w:pos="9142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right" w:pos="8086" w:leader="none"/>
          <w:tab w:val="right" w:pos="9142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right" w:pos="8086" w:leader="none"/>
          <w:tab w:val="right" w:pos="9142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right" w:pos="8086" w:leader="none"/>
          <w:tab w:val="right" w:pos="9142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right" w:pos="8086" w:leader="none"/>
          <w:tab w:val="right" w:pos="9142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right" w:pos="8086" w:leader="none"/>
          <w:tab w:val="right" w:pos="9142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right" w:pos="8086" w:leader="none"/>
          <w:tab w:val="right" w:pos="9142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right" w:pos="8086" w:leader="none"/>
          <w:tab w:val="right" w:pos="9142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right" w:pos="8086" w:leader="none"/>
          <w:tab w:val="right" w:pos="9142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right" w:pos="8086" w:leader="none"/>
          <w:tab w:val="right" w:pos="9142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right" w:pos="8086" w:leader="none"/>
          <w:tab w:val="right" w:pos="9142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right" w:pos="8086" w:leader="none"/>
          <w:tab w:val="right" w:pos="9142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right" w:pos="8086" w:leader="none"/>
          <w:tab w:val="right" w:pos="9142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right" w:pos="8086" w:leader="none"/>
          <w:tab w:val="right" w:pos="9142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right" w:pos="8086" w:leader="none"/>
          <w:tab w:val="right" w:pos="9142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right" w:pos="8086" w:leader="none"/>
          <w:tab w:val="right" w:pos="9142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right" w:pos="8086" w:leader="none"/>
          <w:tab w:val="right" w:pos="9142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right" w:pos="8086" w:leader="none"/>
          <w:tab w:val="right" w:pos="9142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right" w:pos="8086" w:leader="none"/>
          <w:tab w:val="right" w:pos="9142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right" w:pos="8086" w:leader="none"/>
          <w:tab w:val="right" w:pos="9142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right" w:pos="8086" w:leader="none"/>
          <w:tab w:val="right" w:pos="9142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right" w:pos="8086" w:leader="none"/>
          <w:tab w:val="right" w:pos="9142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right" w:pos="8086" w:leader="none"/>
          <w:tab w:val="right" w:pos="9142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567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425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-2" w:hanging="0"/>
    </w:pPr>
    <w:rPr>
      <w:sz w:val="28"/>
      <w:szCs w:val="20"/>
    </w:rPr>
  </w:style>
  <w:style w:type="paragraph" w:styleId="Style19">
    <w:name w:val="Цитата"/>
    <w:basedOn w:val="Normal"/>
    <w:qFormat/>
    <w:pPr>
      <w:ind w:left="1701" w:right="282" w:hanging="170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20">
    <w:name w:val="Название"/>
    <w:basedOn w:val="Normal"/>
    <w:qFormat/>
    <w:pPr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" w:after="360"/>
      <w:ind w:hanging="5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2:00Z</dcterms:created>
  <dc:creator>Щербаков</dc:creator>
  <dc:description/>
  <cp:keywords/>
  <dc:language>en-US</dc:language>
  <cp:lastModifiedBy>Пользователь Windows</cp:lastModifiedBy>
  <cp:lastPrinted>2018-05-18T14:43:00Z</cp:lastPrinted>
  <dcterms:modified xsi:type="dcterms:W3CDTF">2024-07-30T07:49:00Z</dcterms:modified>
  <cp:revision>30</cp:revision>
  <dc:subject/>
  <dc:title>Проект</dc:title>
</cp:coreProperties>
</file>