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Горячеклю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Ленина ул., д.197, г. Горячий Ключ, Краснодарский край, 353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Тел. (8-861-59) 4-42-48, e-mail: t10@ikkk.ru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70"/>
        <w:gridCol w:w="1629"/>
        <w:gridCol w:w="462"/>
      </w:tblGrid>
      <w:tr>
        <w:trPr>
          <w:trHeight w:val="100" w:hRule="atLeast"/>
        </w:trPr>
        <w:tc>
          <w:tcPr>
            <w:tcW w:w="9000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июля 2024  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/531-5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величении количественного состава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1031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части количественного состава членов участковых избирательной комиссии избирательного участка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1, территориальная избирательная комиссия Горячеключевская       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ить количественный состав участковой избирательной </w:t>
      </w:r>
      <w:r>
        <w:rPr>
          <w:rFonts w:cs="Times New Roman" w:ascii="Times New Roman" w:hAnsi="Times New Roman"/>
          <w:sz w:val="28"/>
          <w:szCs w:val="28"/>
        </w:rPr>
        <w:t>комиссии № 10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2 до 16 членов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я системному администратору ГАС «Выборы», в участковую избирательную комиссию №10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муниципального образования город Горячий Ключ в разделе «территориальная избирательная комиссия Горячеключев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выполнением пунктов 2, 3 настоящего решения на председателя территориальной избирательной комиссии Горячеключевская Репещук М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Горячеключевская             </w:t>
        <w:tab/>
        <w:tab/>
        <w:tab/>
        <w:tab/>
        <w:t xml:space="preserve">        М.Б. Реп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Горячеключевская             </w:t>
        <w:tab/>
        <w:tab/>
        <w:tab/>
        <w:tab/>
        <w:t xml:space="preserve">      Е.Ю. Горпин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1:00Z</dcterms:created>
  <dc:creator>user</dc:creator>
  <dc:description/>
  <cp:keywords/>
  <dc:language>en-US</dc:language>
  <cp:lastModifiedBy>Пользователь Windows</cp:lastModifiedBy>
  <cp:lastPrinted>2022-08-15T17:06:00Z</cp:lastPrinted>
  <dcterms:modified xsi:type="dcterms:W3CDTF">2024-07-19T11:00:00Z</dcterms:modified>
  <cp:revision>6</cp:revision>
  <dc:subject/>
  <dc:title/>
</cp:coreProperties>
</file>