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687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                    ПРОЕКТ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Горячий Ключ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18 октября 2024 года                                                   </w:t>
        <w:tab/>
        <w:tab/>
        <w:tab/>
      </w:r>
      <w:r>
        <w:rPr>
          <w:sz w:val="28"/>
          <w:szCs w:val="28"/>
        </w:rPr>
        <w:t>заочная фор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естка внеочередной (шестьдесят седьмой) сессии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решение Совета муниципального образования город Горячий Ключ от 15 декабря 2023 года № 282 «О бюджете муниципального образования город Горячий Ключ на 2024 год и на плановый период 2025 и 2026 годов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Житина Варвара Викторовна – заместитель главы му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suppressAutoHyphens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Горячий Ключ                                                                                  Д.Г. 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3" w:hanging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pacing w:before="540" w:after="0"/>
      <w:jc w:val="center"/>
    </w:pPr>
    <w:rPr>
      <w:b/>
      <w:sz w:val="28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426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851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hanging="900"/>
      <w:jc w:val="center"/>
    </w:pPr>
    <w:rPr>
      <w:b/>
      <w:bCs/>
      <w:sz w:val="26"/>
      <w:szCs w:val="26"/>
      <w:lang w:val="en-US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Any</dc:creator>
  <dc:description/>
  <dc:language>en-US</dc:language>
  <cp:lastModifiedBy/>
  <cp:lastPrinted>2022-10-12T10:09:00Z</cp:lastPrinted>
  <dcterms:modified xsi:type="dcterms:W3CDTF">2024-10-15T12:14:48Z</dcterms:modified>
  <cp:revision>134</cp:revision>
  <dc:subject/>
  <dc:title> </dc:title>
</cp:coreProperties>
</file>