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4323" w:hanging="0"/>
        <w:rPr/>
      </w:pPr>
      <w:r>
        <w:rPr>
          <w:b/>
          <w:sz w:val="28"/>
          <w:szCs w:val="28"/>
        </w:rPr>
        <w:drawing>
          <wp:inline distT="0" distB="0" distL="0" distR="0">
            <wp:extent cx="422910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8" t="-96" r="-29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 xml:space="preserve">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муниципальный округ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Горячий Ключ Краснодарского кра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й созыв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26 декабря 2024 года                                                   </w:t>
        <w:tab/>
        <w:tab/>
        <w:tab/>
        <w:t xml:space="preserve">   </w:t>
      </w:r>
      <w:r>
        <w:rPr>
          <w:sz w:val="28"/>
          <w:szCs w:val="28"/>
        </w:rPr>
        <w:t>10 ч. 00 мин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большой зал администрации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40"/>
          <w:szCs w:val="40"/>
        </w:rPr>
        <w:t xml:space="preserve">                                            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вестка очередной (семьдесят первой) сессии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 внесении изменений в решение Совета муниципального образования город Горячий Ключ от 15 декабря 2023 года № 282 «О бюджете муниципального образования город Горячий Ключ на 2024 год и на плановый период 2025 и 2026 годов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кладывает Житина Варвара Викторовна – заместитель главы муниципального образования город Горячий Ключ, начальник финансового управления администрации муниципального образования город Горячий Ключ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Об утверждении Положения о финансовом управлении администрации муниципального образования муниципальный округ город Горячий Ключ Краснодарского края.</w:t>
        <w:tab/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Житина Варвара Викторовна – заместитель главы муниципального образования город Горячий Ключ, начальник финансового управления администрации муниципального образования город Горячий Ключ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 утверждении Положения об отделе опеки и попечительства в отношении несовершеннолетних администрации муниципального образования муниципальный округ город Горячий Ключ Краснодарского края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окладывает Барышева Юлия Викторовна - </w:t>
      </w:r>
      <w:r>
        <w:rPr>
          <w:bCs/>
          <w:sz w:val="28"/>
          <w:szCs w:val="28"/>
        </w:rPr>
        <w:t>заместитель главы муниципального образования город Горячий Ключ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О внесении изменения в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ешение Совета муниципального образования город Горячий Ключ от 28 декабря 2023 года № 242 «Об утверждении порядка предоставления меры социальной поддержки в виде стипендии гражданам, обучающимся в педагогических бюджетных профессиональных образовательных организациях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кладывает Барышева Юлия Викторовна - заместитель главы муниципального образования город Горячий Ключ.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Об утверждении Положения об Управлении имущественных и земельных отношений администрации муниципального образования муниципальный округ город Горячий Ключ Краснодарского края.        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кладывает Буторин Николай Дмитриевич – начальник отдела имущественных отношений управления имущественных и земельных отношений администрации муниципального образования город Горячий Ключ.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О внесении изменений в решение Совета муниципального образования город Горячий Ключ от 17 декабря 2021 года № 111 «Об утверждении Положения о муниципальном земельном контроле на территории муниципального образования город Горячий Ключ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кладывает Былино Юрий Юрьевич – заместитель главы муниципального образования город Горячий Ключ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7. </w:t>
      </w:r>
      <w:r>
        <w:rPr>
          <w:bCs/>
          <w:sz w:val="28"/>
          <w:szCs w:val="28"/>
        </w:rPr>
        <w:t>О внесении изменения в решение Совета муниципального образования город Горячий Ключ от 28 декабря 2023 года № 300 «Об утверждении границ территорий, на которых осуществляется территориальное общественное самоуправление в муниципальном образовании город Горячий Ключ»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ывает Перенижко Константин Яковлевич - заместитель главы муниципального образования город Горячий Ключ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8. О внесении изменений в решение Совета муниципального образования город Горячий Ключ от 15 декабря 2023 г. № 286 «Об установлении тарифов на услуги в сфере холодного водоснабжения (тариф на питьевую воду) и водоотведения, на подключение (технологическое присоединение) к централизованной системе холодного водоснабжения и водоотведения, оказываемые муниципальным унитарным предприятием муниципального образования город Горячий Ключ «Водоканал» на 2024-2028 годы»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ывает Французов Родион Захарович - директор муниципального унитарного предприятия муниципального образования город Горячий Ключ «Водоканал»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9. Об утверждении Порядка проведения компенсационного озеленения на территории муниципального образования муниципальный округ город Горячий Ключ Краснодарского кра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ывает Черный Виталий Николаевич – исполняющий обязанности заместителя главы муниципального образования город Горячий Ключ, начальник управления жизнеобеспечения городского хозяйства администрации муниципального образования город Горячий Ключ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Горячий Ключ                                                                                          Д.Г. Бугай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outlineLvl w:val="0"/>
    </w:pPr>
    <w:rPr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Blk">
    <w:name w:val="blk"/>
    <w:basedOn w:val="1"/>
    <w:qFormat/>
    <w:rPr/>
  </w:style>
  <w:style w:type="character" w:styleId="F">
    <w:name w:val="f"/>
    <w:basedOn w:val="1"/>
    <w:qFormat/>
    <w:rPr/>
  </w:style>
  <w:style w:type="character" w:styleId="Doccaption">
    <w:name w:val="doccaption"/>
    <w:basedOn w:val="1"/>
    <w:qFormat/>
    <w:rPr/>
  </w:style>
  <w:style w:type="character" w:styleId="12">
    <w:name w:val="Гиперссылка1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243" w:hanging="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 w:val="false"/>
      <w:spacing w:before="540" w:after="0"/>
      <w:jc w:val="center"/>
    </w:pPr>
    <w:rPr>
      <w:b/>
      <w:sz w:val="28"/>
      <w:szCs w:val="20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Lucida Sans;Arial"/>
    </w:rPr>
  </w:style>
  <w:style w:type="paragraph" w:styleId="5">
    <w:name w:val="Название объекта5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;Arial"/>
    </w:rPr>
  </w:style>
  <w:style w:type="paragraph" w:styleId="4">
    <w:name w:val="Название объекта4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;Arial"/>
    </w:rPr>
  </w:style>
  <w:style w:type="paragraph" w:styleId="3">
    <w:name w:val="Название объекта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ind w:left="993" w:right="0" w:hanging="426"/>
    </w:pPr>
    <w:rPr>
      <w:sz w:val="26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left="0" w:right="0" w:hanging="900"/>
      <w:jc w:val="center"/>
    </w:pPr>
    <w:rPr>
      <w:b/>
      <w:bCs/>
      <w:sz w:val="26"/>
      <w:szCs w:val="26"/>
      <w:lang w:val="en-US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eastAsia="Calibri" w:cs="Arial"/>
      <w:b/>
      <w:bCs/>
      <w:color w:val="353842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en-US" w:eastAsia="zh-CN" w:bidi="en-US"/>
    </w:rPr>
  </w:style>
  <w:style w:type="paragraph" w:styleId="Style24">
    <w:name w:val="Верхний и нижний колонтитулы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eastAsia="Tahoma" w:cs="Droid Sans Devanagari;Times New Roman"/>
      <w:sz w:val="28"/>
      <w:szCs w:val="28"/>
    </w:rPr>
  </w:style>
  <w:style w:type="paragraph" w:styleId="Indexheading">
    <w:name w:val="index heading"/>
    <w:basedOn w:val="Normal"/>
    <w:qFormat/>
    <w:pPr/>
    <w:rPr>
      <w:rFonts w:cs="Droid Sans Devanagari;Times New Roman"/>
    </w:rPr>
  </w:style>
  <w:style w:type="paragraph" w:styleId="Caption1">
    <w:name w:val="caption"/>
    <w:basedOn w:val="Normal"/>
    <w:qFormat/>
    <w:pPr>
      <w:spacing w:before="120" w:after="120"/>
    </w:pPr>
    <w:rPr>
      <w:rFonts w:cs="Droid Sans Devanagari;Times New Roman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02:00Z</dcterms:created>
  <dc:creator>Any</dc:creator>
  <dc:description/>
  <cp:keywords/>
  <dc:language>en-US</dc:language>
  <cp:lastModifiedBy>Луценко Юлина Владимировна</cp:lastModifiedBy>
  <cp:lastPrinted>2024-12-23T15:10:00Z</cp:lastPrinted>
  <dcterms:modified xsi:type="dcterms:W3CDTF">2024-12-23T12:10:00Z</dcterms:modified>
  <cp:revision>7</cp:revision>
  <dc:subject/>
  <dc:title> </dc:title>
</cp:coreProperties>
</file>