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43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91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96" r="-2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муниципальный окру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орячий Ключ Краснода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созы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26 декабря 2024 года                                                   </w:t>
        <w:tab/>
        <w:tab/>
        <w:tab/>
        <w:t xml:space="preserve">   </w:t>
      </w:r>
      <w:r>
        <w:rPr>
          <w:sz w:val="28"/>
          <w:szCs w:val="28"/>
        </w:rPr>
        <w:t>10 ч. 00 ми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большой зал администрации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вестка очередной (семьдесят первой) сесс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Совета муниципального образования город Горячий Ключ от 15 декабря 2023 года № 282 «О бюджете муниципального образования город Горячий Ключ на 2024 год и на плановый период 2025 и 2026 годов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 Житина Варвара Викторовна – заместитель главы му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б утверждении Положения о финансовом управлении администрации муниципального образования муниципальный округ город Горячий Ключ Краснодарского края.</w:t>
        <w:tab/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Житина Варвара Викторовна – заместитель главы муниципального образования город Горячий Ключ, начальник финансового управления администрации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б отделе опеки и попечительства в отношении несовершеннолетних администрации муниципального образования муниципальный округ город Горячий Ключ Краснодарского кра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ладывает Барышева Юлия Викторовна - </w:t>
      </w:r>
      <w:r>
        <w:rPr>
          <w:bCs/>
          <w:sz w:val="28"/>
          <w:szCs w:val="28"/>
        </w:rPr>
        <w:t>заместитель главы муниципального образования город Горячий Ключ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внесении изменения в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е Совета муниципального образования город Горячий Ключ от 28 декабря 2023 года № 242 «Об утверждении порядка предоставления меры социальной поддержки в виде стипендии гражданам, обучающимся в педагогических бюджетных профессиональных образовательных организация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 Барышева Юлия Викторовна - заместитель главы муниципального образования город Горячий Ключ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 утверждении Положения об Управлении имущественных и земельных отношений администрации муниципального образования муниципальный округ город Горячий Ключ Краснодарского края.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 Буторин Николай Дмитриевич – начальник отдела имущественных отношений управления имущественных и земельных отношений администрации муниципального образования город Горячий Ключ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муниципального образования город Горячий Ключ от 17 декабря 2021 года № 111 «Об утверждении Положения о муниципальном земельном контроле на территории муниципального образования город Горячий Ключ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 Былино Юрий Юрьевич – заместитель главы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ород Горячий Ключ от 28 декабря 2023 года № 300 «Об утверждении границ территорий, на которых осуществляется территориальное общественное самоуправление в муниципальном образовании город Горячий Ключ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 Перенижко Константин Яковлевич - заместитель главы муниципального образования город Горячий Ключ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орячий Ключ                                                                                          Д.Г. Буга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1"/>
    <w:qFormat/>
    <w:rPr/>
  </w:style>
  <w:style w:type="character" w:styleId="F">
    <w:name w:val="f"/>
    <w:basedOn w:val="1"/>
    <w:qFormat/>
    <w:rPr/>
  </w:style>
  <w:style w:type="character" w:styleId="Doccaption">
    <w:name w:val="doccaption"/>
    <w:basedOn w:val="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3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pacing w:before="540" w:after="0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ucida Sans;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;Arial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993" w:right="0" w:hanging="426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left="0" w:right="0" w:hanging="900"/>
      <w:jc w:val="center"/>
    </w:pPr>
    <w:rPr>
      <w:b/>
      <w:bCs/>
      <w:sz w:val="26"/>
      <w:szCs w:val="26"/>
      <w:lang w:val="en-US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en-US" w:eastAsia="zh-CN" w:bidi="en-US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eastAsia="Tahoma" w:cs="Droid Sans Devanagari;Times New Roman"/>
      <w:sz w:val="28"/>
      <w:szCs w:val="28"/>
    </w:rPr>
  </w:style>
  <w:style w:type="paragraph" w:styleId="Indexheading">
    <w:name w:val="index heading"/>
    <w:basedOn w:val="Normal"/>
    <w:qFormat/>
    <w:pPr/>
    <w:rPr>
      <w:rFonts w:cs="Droid Sans Devanagari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cs="Droid Sans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Any</dc:creator>
  <dc:description/>
  <cp:keywords/>
  <dc:language>en-US</dc:language>
  <cp:lastModifiedBy>Луценко Юлина Владимировна</cp:lastModifiedBy>
  <cp:lastPrinted>2024-12-19T14:43:00Z</cp:lastPrinted>
  <dcterms:modified xsi:type="dcterms:W3CDTF">2024-12-19T11:43:00Z</dcterms:modified>
  <cp:revision>4</cp:revision>
  <dc:subject/>
  <dc:title> </dc:title>
</cp:coreProperties>
</file>