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432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78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8" r="-1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Горячий Ключ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27 сентября 2024 года                                                   </w:t>
        <w:tab/>
        <w:tab/>
        <w:tab/>
        <w:t xml:space="preserve">   </w:t>
      </w:r>
      <w:r>
        <w:rPr>
          <w:sz w:val="28"/>
          <w:szCs w:val="28"/>
        </w:rPr>
        <w:t>10 ч. 00 ми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большой зал администрации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естка очередной (шестьдесят шестой) сессии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–2028 годы» 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город Горячий Ключ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регулируемой организации муниципального унитарного предприятия муниципального образования город Горячий Ключ «Водоканал» по развитию систем водоснабжения и водоотведения на территории муниципального образования город Горячий Ключ на 2024–2028 годы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 Черный Виталий Николаевич – начальник управления жизнеобеспечения городского хозяйства администрации муниципального образования город Горячий Ключ. 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решение Совета муниципального образования город Горячий Ключ от 15 декабря 2023 г. № 286 «Об установлении         тарифов на услуги в сфере холодного водоснабжения (тариф на питьевую воду) и водоотведения, на подключение (технологическое присоединение) к централизованной системе холодного водоснабжения и водоотведения, оказываемые муниципальным унитарным предприятием муниципального образования город Горячий Ключ «Водоканал» на 2024-2028 годы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Французов Родион Захарович – директор муниципального унитарного предприятия муниципального образования город Горячий Ключ «Водоканал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внесении изменений в решение Совета муниципального образования город Горячий Ключ от 15 декабря 2023 года № 282 «О бюджете муниципального образования город Горячий Ключ на 2024 год и на плановый период 2025 и 2026 годов». 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-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ород Горячий Ключ от налога на доходы физических лиц на 2025 год и на плановый период 2026 и 2027 годов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-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в решение Совета муниципального образования город Горячий Ключ от 10 июля 2009 года № 521 «О денежном содержании муниципальных служащих муниципального образования город Горячий Ключ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-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я в решение Совета муниципального образования город Горячий Ключ от 28 января 2022 года № 134 «Об утверждении Положения об оплате труда лиц, замещающих муниципальные должности органов местного самоуправления муниципального образования город Горячий Ключ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-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внесении изменений в решение Совета муниципального образования город Горячий Ключ от 28 апреля 2023 года № 237 «О структуре исполнительного органа – администрации муниципального образования город Горячий Ключ Краснодарского края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Назарс Виктор Викторович – начальник прав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внесении изменения в решение Совета муниципального образования город Горячий Ключ от 28 декабря 2023 г. № 299 «Об утверждении Прогнозного плана (программы) приватизации имущества муниципального образования город Горячий Ключ Краснодарского края на 2024 - 2026 годы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Буторин Николай Дмитриевич – 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 утверждении Положения о порядке управления и распоряжения имуществом муниципального образования муниципальный округ город Горячий Ключ Краснодарского края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Буторин Николай Дмитриевич – 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даче согласия на передачу в безвозмездное пользование недвижимого имущества муниципального образования муниципальный округ город Горячий Ключ Краснодарского края («Кубаньземконтроль»)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Буторин Николай Дмитриевич – 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создании в муниципальном образовании муниципальный округ город Горячий Ключ Краснодарского края Аллеи Памяти военнослужащих, погибших (умерших) при выполнении служебного долга в ходе специальной военной операции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Перенижко Константин Яковлевич – заместитель главы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 рассмотрении постановления Законодательного Собрания Краснодарского края от 18 июля 2024 года № 1117-П «Об итогах проведения в Краснодарском крае военно-спортивной игры «Зарница» в 2024 году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Бугай Дмитрий Григорьевич – председатель Совета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внесении изменений в решение Совета муниципального образования город Горячий Ключ от 24 сентября 2020 года № 7 «О регламенте Совета муниципального образования город Горячий Ключ седьмого созыва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Бугай Дмитрий Григорьевич – председатель Совета му-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  О внесении изменений в решение Совета муниципального образования город Горячий Ключ от 6 июля 2012 года № 148 «О создании Контрольно-счетной палаты муниципального образования город Горячий Ключ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ют: Бугай Дмитрий Григорьевич – председатель Совета му-ниципального образования город Горячий Ключ, Колтунова Алеся Сергеевна – председатель Контрольно-счетной палаты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 внесении изменений в решение Совета муниципального образования город Горячий Ключ от 29 сентября 2023 года № 270 «Об утверждении Правил благоустройства территории муниципального образования город Горячий Ключ»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Назарс Виктор Викторович – начальник прав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Горячий Ключ                                                                               Д.Г. Буга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F">
    <w:name w:val="f"/>
    <w:basedOn w:val="1"/>
    <w:qFormat/>
    <w:rPr/>
  </w:style>
  <w:style w:type="character" w:styleId="Doccaption">
    <w:name w:val="doccaption"/>
    <w:basedOn w:val="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3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pacing w:before="540" w:after="0"/>
      <w:jc w:val="center"/>
    </w:pPr>
    <w:rPr>
      <w:b/>
      <w:sz w:val="28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993" w:right="0" w:hanging="426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900"/>
      <w:jc w:val="center"/>
    </w:pPr>
    <w:rPr>
      <w:b/>
      <w:bCs/>
      <w:sz w:val="26"/>
      <w:szCs w:val="26"/>
      <w:lang w:val="en-US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en-US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eastAsia="Tahoma" w:cs="Droid Sans Devanagari"/>
      <w:sz w:val="28"/>
      <w:szCs w:val="28"/>
    </w:rPr>
  </w:style>
  <w:style w:type="paragraph" w:styleId="Indexheading">
    <w:name w:val="index heading"/>
    <w:basedOn w:val="Normal"/>
    <w:qFormat/>
    <w:pPr/>
    <w:rPr>
      <w:rFonts w:cs="Droid Sans Devanagari"/>
    </w:rPr>
  </w:style>
  <w:style w:type="paragraph" w:styleId="Caption1">
    <w:name w:val="caption"/>
    <w:basedOn w:val="Normal"/>
    <w:qFormat/>
    <w:pPr>
      <w:spacing w:before="120" w:after="120"/>
    </w:pPr>
    <w:rPr>
      <w:rFonts w:cs="Droid Sans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Any</dc:creator>
  <dc:description/>
  <dc:language>en-US</dc:language>
  <cp:lastModifiedBy/>
  <cp:lastPrinted>2024-08-06T11:06:00Z</cp:lastPrinted>
  <dcterms:modified xsi:type="dcterms:W3CDTF">2024-09-20T06:20:51Z</dcterms:modified>
  <cp:revision>54</cp:revision>
  <dc:subject/>
  <dc:title> </dc:title>
</cp:coreProperties>
</file>