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                   </w:t>
      </w:r>
      <w:r>
        <w:rPr>
          <w:rStyle w:val="Style15"/>
          <w:b w:val="false"/>
          <w:sz w:val="24"/>
          <w:szCs w:val="24"/>
        </w:rPr>
        <w:t xml:space="preserve">к </w:t>
      </w:r>
      <w:r>
        <w:rPr/>
        <w:t>Положению</w:t>
      </w:r>
      <w:r>
        <w:rPr>
          <w:rStyle w:val="Style15"/>
          <w:b w:val="false"/>
          <w:sz w:val="24"/>
          <w:szCs w:val="24"/>
        </w:rPr>
        <w:t xml:space="preserve"> </w:t>
      </w:r>
      <w:r>
        <w:rPr/>
        <w:t xml:space="preserve">о составе, порядке и сроках внесения информации в государственную долговую книгу Краснодарского края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1. Обязательства по кредитам, полученным муниципальным образованием город Горячий Ключ от кредитных организаций, иностранных банков и международных финансовых организаций по состоянию на 01.09.2024г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hanging="0"/>
        <w:jc w:val="right"/>
        <w:rPr/>
      </w:pPr>
      <w:r>
        <w:rPr/>
        <w:t>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155"/>
        <w:gridCol w:w="1134"/>
        <w:gridCol w:w="1134"/>
        <w:gridCol w:w="850"/>
        <w:gridCol w:w="1134"/>
        <w:gridCol w:w="992"/>
        <w:gridCol w:w="1276"/>
        <w:gridCol w:w="709"/>
        <w:gridCol w:w="1134"/>
        <w:gridCol w:w="1276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заем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 и дата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ческая сумма финансирования кредит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2. Обязательства по государственным ценным бумагам Краснодарского края по состоянию на 01.09.2024г.</w:t>
      </w:r>
    </w:p>
    <w:p>
      <w:pPr>
        <w:pStyle w:val="Normal"/>
        <w:ind w:right="-550" w:hanging="0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64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нование эмитента и гене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регист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или депози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рганизатора тор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регистрации, вид, форма, количество, номинал ц. 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 (купон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Купонный доход в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асчете на одну облиг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актическая сумма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осударственный регистрационный номер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я задолженности за 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на 01.09.  2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7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3. Обязательства по бюджетным кредитам, привлеченным от других бюджетов бюджетной системы Российской Федерации по состоянию на 01.09.2024г.</w:t>
      </w:r>
    </w:p>
    <w:p>
      <w:pPr>
        <w:pStyle w:val="Normal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1472"/>
        <w:gridCol w:w="1417"/>
        <w:gridCol w:w="1545"/>
        <w:gridCol w:w="1377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 и дата договора (соглаш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  на 01.09.202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57 от 30.11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0.1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5.11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72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 от 16.01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05.12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3 от 26.04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6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1.04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65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4. Обязательства по муниципальным гарантиям муниципального образования город Горячий Ключ по состоянию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>на 01.09.2024г.</w:t>
      </w:r>
    </w:p>
    <w:p>
      <w:pPr>
        <w:pStyle w:val="Normal"/>
        <w:tabs>
          <w:tab w:val="clear" w:pos="708"/>
          <w:tab w:val="right" w:pos="14940" w:leader="none"/>
        </w:tabs>
        <w:ind w:right="-370" w:hanging="0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90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900"/>
        <w:gridCol w:w="1080"/>
        <w:gridCol w:w="1080"/>
        <w:gridCol w:w="126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принцип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енефи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 номер кредитного договора, цель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договора о предоставлении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рок погашения долга принципалом, срок пролон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действия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исполнения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, сумма исполнения полностью или частично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Заместитель главы, начальник ФУ администрации 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МО город Горячий Ключ                                                                                               В.В. Житина     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Начальник отдела учета и отчетности ФУ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О город Горячий Ключ                                                                                               Н.В.К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данова Евгения Владимировна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  <w:t>8(86159)37996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07:00Z</dcterms:created>
  <dc:creator>Kazna4</dc:creator>
  <dc:description/>
  <cp:keywords/>
  <dc:language>en-US</dc:language>
  <cp:lastModifiedBy>Богданова Евгения Владимировна</cp:lastModifiedBy>
  <cp:lastPrinted>2024-07-03T08:42:00Z</cp:lastPrinted>
  <dcterms:modified xsi:type="dcterms:W3CDTF">2024-09-03T07:07:00Z</dcterms:modified>
  <cp:revision>2</cp:revision>
  <dc:subject/>
  <dc:title/>
</cp:coreProperties>
</file>