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5"/>
          <w:b w:val="false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yle15"/>
          <w:b w:val="false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rStyle w:val="Style15"/>
          <w:b w:val="false"/>
          <w:sz w:val="24"/>
          <w:szCs w:val="24"/>
        </w:rPr>
        <w:t xml:space="preserve">                   </w:t>
      </w:r>
      <w:r>
        <w:rPr>
          <w:rStyle w:val="Style15"/>
          <w:b w:val="false"/>
          <w:sz w:val="24"/>
          <w:szCs w:val="24"/>
        </w:rPr>
        <w:t xml:space="preserve">к </w:t>
      </w:r>
      <w:r>
        <w:rPr/>
        <w:t>Положению</w:t>
      </w:r>
      <w:r>
        <w:rPr>
          <w:rStyle w:val="Style15"/>
          <w:b w:val="false"/>
          <w:sz w:val="24"/>
          <w:szCs w:val="24"/>
        </w:rPr>
        <w:t xml:space="preserve"> </w:t>
      </w:r>
      <w:r>
        <w:rPr/>
        <w:t xml:space="preserve">о составе, порядке и сроках внесения информации в государственную долговую книгу Краснодарского края  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Раздел 1. Обязательства по кредитам, полученным муниципальным образованием город Горячий Ключ от кредитных организаций, иностранных банков и международных финансовых организаций по состоянию на 01.08.2024г.</w:t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90" w:hanging="0"/>
        <w:jc w:val="right"/>
        <w:rPr/>
      </w:pPr>
      <w:r>
        <w:rPr/>
        <w:t>руб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155"/>
        <w:gridCol w:w="1134"/>
        <w:gridCol w:w="1134"/>
        <w:gridCol w:w="850"/>
        <w:gridCol w:w="1134"/>
        <w:gridCol w:w="992"/>
        <w:gridCol w:w="1276"/>
        <w:gridCol w:w="709"/>
        <w:gridCol w:w="1134"/>
        <w:gridCol w:w="1276"/>
        <w:gridCol w:w="144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 w:val="false"/>
              </w:rPr>
              <w:t>Наиме-нование заем-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 w:val="false"/>
              </w:rPr>
              <w:t>Наиме-нование креди-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 w:val="false"/>
              </w:rPr>
              <w:t>Номер, дата правового а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 w:val="false"/>
              </w:rPr>
              <w:t>Номер и дата кредитн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 возникно-вения обяза-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бъем обяза-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Процентная 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Срок пога-шения кред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 испол-нения полностью или част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Факти-ческая сумма финанси-рования кредитн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Форма обеспечения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статок задолжен-ности на 1-е число предыду-щего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/>
            </w:pPr>
            <w:r>
              <w:rPr>
                <w:rStyle w:val="Style15"/>
                <w:b w:val="false"/>
              </w:rPr>
              <w:t>Изменение задолжен-ности за меся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yle15"/>
                <w:b w:val="false"/>
              </w:rPr>
              <w:t>Остаток задолженности на отчетную дат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4</w:t>
            </w:r>
          </w:p>
        </w:tc>
      </w:tr>
      <w:tr>
        <w:trPr>
          <w:trHeight w:val="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Раздел 2. Обязательства по государственным ценным бумагам Краснодарского края по состоянию на 01.08.2024г.</w:t>
      </w:r>
    </w:p>
    <w:p>
      <w:pPr>
        <w:pStyle w:val="Normal"/>
        <w:ind w:right="-550" w:hanging="0"/>
        <w:jc w:val="center"/>
        <w:rPr/>
      </w:pPr>
      <w:r>
        <w:rPr>
          <w:rStyle w:val="Style15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руб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828"/>
        <w:gridCol w:w="900"/>
        <w:gridCol w:w="972"/>
        <w:gridCol w:w="900"/>
        <w:gridCol w:w="828"/>
        <w:gridCol w:w="900"/>
        <w:gridCol w:w="972"/>
        <w:gridCol w:w="900"/>
        <w:gridCol w:w="900"/>
        <w:gridCol w:w="900"/>
        <w:gridCol w:w="828"/>
        <w:gridCol w:w="900"/>
        <w:gridCol w:w="792"/>
        <w:gridCol w:w="648"/>
        <w:gridCol w:w="9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Наиме-нова-ние эмитен-та и гене-рально-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 xml:space="preserve"> </w:t>
            </w:r>
            <w:r>
              <w:rPr>
                <w:rStyle w:val="Style15"/>
                <w:b w:val="false"/>
              </w:rPr>
              <w:t>аген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Наиме-нование регист-рато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 xml:space="preserve"> </w:t>
            </w:r>
            <w:r>
              <w:rPr>
                <w:rStyle w:val="Style15"/>
                <w:b w:val="false"/>
              </w:rPr>
              <w:t>или депози-тария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рганиза-тора тор-говли на рынке ценных бума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Номер, дата право-вого 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 реги-стра-ции, вид, форма, коли-чество, номи-нал ц.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Регист-рацион-ный номер Усло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вий эмис-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 возник-новения обяза-тельст-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бъем обяза-тельст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Процентная ставка (купон-ный доход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 xml:space="preserve">Купон-ный до-ход в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расчете на одну облига-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Форма обеспе-чения по ценным бума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Срок пога-шения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 испол-нения пол-ностью или частич-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Факти-ческая сумма выпус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Госу-дарст-венный реги-страци-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ный номер выпус-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ста-ток задол-жен-ности на 1-е число пре-дыду-щего месяц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/>
            </w:pPr>
            <w:r>
              <w:rPr>
                <w:rStyle w:val="Style15"/>
                <w:b w:val="false"/>
              </w:rPr>
              <w:t>Измене-ние за-должен-ности за меся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ста-ток задол-жен-ности на отчет-ную дату   на 01.08.  24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/>
            </w:pPr>
            <w:r>
              <w:rPr>
                <w:rStyle w:val="Style15"/>
                <w:b w:val="false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7</w:t>
            </w:r>
          </w:p>
        </w:tc>
      </w:tr>
    </w:tbl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Раздел 3. Обязательства по бюджетным кредитам, привлеченным от других бюджетов бюджетной системы Российской Федерации по состоянию на 01.08.2024г.</w:t>
      </w:r>
    </w:p>
    <w:p>
      <w:pPr>
        <w:pStyle w:val="Normal"/>
        <w:jc w:val="center"/>
        <w:rPr/>
      </w:pPr>
      <w:r>
        <w:rPr>
          <w:rStyle w:val="Style15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4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6"/>
        <w:gridCol w:w="1472"/>
        <w:gridCol w:w="1417"/>
        <w:gridCol w:w="1545"/>
        <w:gridCol w:w="1377"/>
        <w:gridCol w:w="1155"/>
        <w:gridCol w:w="1545"/>
        <w:gridCol w:w="1849"/>
        <w:gridCol w:w="18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Номер и дата договора (соглашени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 возникновения обяз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 xml:space="preserve">Бюджет, из которого предоставлен бюджетный креди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Срок погашения бюджетного кред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 исполнения полностью или частич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бъем обязатель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Форма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бюджетного кред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статок задолженности на 1-е число предыдущего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Изменение задолженности за меся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статок задолженности на отчетную дату     на 01.08.2024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№</w:t>
            </w:r>
            <w:r>
              <w:rPr>
                <w:rStyle w:val="Style15"/>
                <w:b w:val="false"/>
              </w:rPr>
              <w:t>57 от 30.11.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30.11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2 ме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25.11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80000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80000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72000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8000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№</w:t>
            </w:r>
            <w:r>
              <w:rPr>
                <w:rStyle w:val="Style15"/>
                <w:b w:val="false"/>
              </w:rPr>
              <w:t>1 от 16.01.2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6.01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2 ме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0"/>
                <w:szCs w:val="20"/>
              </w:rPr>
              <w:t>05.12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200000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200000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200000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№</w:t>
            </w:r>
            <w:r>
              <w:rPr>
                <w:rStyle w:val="Style15"/>
                <w:b w:val="false"/>
              </w:rPr>
              <w:t>13 от 26.04.2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26.04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2 ме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0"/>
                <w:szCs w:val="20"/>
              </w:rPr>
              <w:t>11.04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85000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85000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66500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8500000,00</w:t>
            </w:r>
          </w:p>
        </w:tc>
      </w:tr>
    </w:tbl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Раздел 4. Обязательства по муниципальным гарантиям муниципального образования город Горячий Ключ по состоянию</w:t>
      </w:r>
    </w:p>
    <w:p>
      <w:pPr>
        <w:pStyle w:val="Normal"/>
        <w:rPr>
          <w:rStyle w:val="Style15"/>
          <w:b w:val="false"/>
          <w:b w:val="false"/>
        </w:rPr>
      </w:pPr>
      <w:r>
        <w:rPr>
          <w:rStyle w:val="Style15"/>
          <w:b w:val="false"/>
          <w:sz w:val="28"/>
          <w:szCs w:val="28"/>
        </w:rPr>
        <w:t>на 01.08.2024г.</w:t>
      </w:r>
    </w:p>
    <w:p>
      <w:pPr>
        <w:pStyle w:val="Normal"/>
        <w:tabs>
          <w:tab w:val="clear" w:pos="708"/>
          <w:tab w:val="right" w:pos="14940" w:leader="none"/>
        </w:tabs>
        <w:ind w:right="-370" w:hanging="0"/>
        <w:rPr/>
      </w:pPr>
      <w:r>
        <w:rPr>
          <w:rStyle w:val="Style15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9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42"/>
        <w:gridCol w:w="900"/>
        <w:gridCol w:w="1080"/>
        <w:gridCol w:w="720"/>
        <w:gridCol w:w="1080"/>
        <w:gridCol w:w="1080"/>
        <w:gridCol w:w="720"/>
        <w:gridCol w:w="1080"/>
        <w:gridCol w:w="1080"/>
        <w:gridCol w:w="720"/>
        <w:gridCol w:w="900"/>
        <w:gridCol w:w="1080"/>
        <w:gridCol w:w="1080"/>
        <w:gridCol w:w="1260"/>
        <w:gridCol w:w="100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Наиме-нование прин-цип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Бенефициар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 и номер кредитного договора, цель кредит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Номер, дата договора  о предоставлении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бъем обязательств по гаран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Про-цент-ная став-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 возник-новения обяза-тельств по гарант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(дата или момент вступления гарантии в сил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Срок пога-шения долга прин-ципалом, срок пролон-г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Срок дейст-вия гаран-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Срок преъяв-ления требова-ний по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Срок исполнения гаран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, сумма испол-нения пол-ностью или частич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Форма обеспе-ч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гаран-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статок задолженности на 1-е число предыдущего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Измене-ние задолже-нности за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статок задолжен-ности на отчетную дат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Инфор-мация об исполне-нии обяза-тельств принци-пала, обеспе-ченных гарантии-ям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sz w:val="28"/>
          <w:szCs w:val="28"/>
        </w:rPr>
        <w:t xml:space="preserve">Заместитель главы, начальник ФУ администрации </w:t>
      </w:r>
    </w:p>
    <w:p>
      <w:pPr>
        <w:pStyle w:val="Normal"/>
        <w:rPr/>
      </w:pPr>
      <w:r>
        <w:rPr>
          <w:rStyle w:val="Style15"/>
          <w:b w:val="false"/>
          <w:sz w:val="28"/>
          <w:szCs w:val="28"/>
        </w:rPr>
        <w:t xml:space="preserve">МО город Горячий Ключ                                                                                               В.В. Житина     </w:t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sz w:val="28"/>
          <w:szCs w:val="28"/>
        </w:rPr>
        <w:t xml:space="preserve">Начальник отдела учета и отчетности ФУ администрации </w:t>
      </w:r>
    </w:p>
    <w:p>
      <w:pPr>
        <w:pStyle w:val="Normal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МО город Горячий Ключ                                                                                               Н.В.Кал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гданова Евгения Владимировна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0"/>
          <w:szCs w:val="20"/>
        </w:rPr>
        <w:t>8(86159)37996</w:t>
      </w:r>
    </w:p>
    <w:p>
      <w:pPr>
        <w:pStyle w:val="Normal"/>
        <w:autoSpaceDE w:val="false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03:00Z</dcterms:created>
  <dc:creator>Kazna4</dc:creator>
  <dc:description/>
  <cp:keywords/>
  <dc:language>en-US</dc:language>
  <cp:lastModifiedBy>Богданова Евгения Владимировна</cp:lastModifiedBy>
  <cp:lastPrinted>2024-07-03T08:42:00Z</cp:lastPrinted>
  <dcterms:modified xsi:type="dcterms:W3CDTF">2024-08-02T09:03:00Z</dcterms:modified>
  <cp:revision>2</cp:revision>
  <dc:subject/>
  <dc:title/>
</cp:coreProperties>
</file>