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rStyle w:val="Style15"/>
          <w:b w:val="false"/>
          <w:sz w:val="24"/>
          <w:szCs w:val="24"/>
        </w:rPr>
        <w:t xml:space="preserve">                   </w:t>
      </w:r>
      <w:r>
        <w:rPr>
          <w:rStyle w:val="Style15"/>
          <w:b w:val="false"/>
          <w:sz w:val="24"/>
          <w:szCs w:val="24"/>
        </w:rPr>
        <w:t xml:space="preserve">к </w:t>
      </w:r>
      <w:r>
        <w:rPr/>
        <w:t>Положению</w:t>
      </w:r>
      <w:r>
        <w:rPr>
          <w:rStyle w:val="Style15"/>
          <w:b w:val="false"/>
          <w:sz w:val="24"/>
          <w:szCs w:val="24"/>
        </w:rPr>
        <w:t xml:space="preserve"> </w:t>
      </w:r>
      <w:r>
        <w:rPr/>
        <w:t xml:space="preserve">о составе, порядке и сроках внесения информации в государственную долговую книгу Краснодарского края  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1. Обязательства по кредитам, полученным муниципальным образованием город Горячий Ключ от кредитных организаций, иностранных банков и международных финансовых организаций по состоянию на 01.10.2024г.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190" w:hanging="0"/>
        <w:jc w:val="right"/>
        <w:rPr/>
      </w:pPr>
      <w:r>
        <w:rPr/>
        <w:t>руб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155"/>
        <w:gridCol w:w="1134"/>
        <w:gridCol w:w="1134"/>
        <w:gridCol w:w="850"/>
        <w:gridCol w:w="1134"/>
        <w:gridCol w:w="992"/>
        <w:gridCol w:w="1276"/>
        <w:gridCol w:w="709"/>
        <w:gridCol w:w="1134"/>
        <w:gridCol w:w="1276"/>
        <w:gridCol w:w="14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заем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аиме-нование креди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, дата правового а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b w:val="false"/>
              </w:rPr>
              <w:t>Номер и дата кредитн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кре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актическая сумма финансирования кредитного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 кред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2. Обязательства по государственным ценным бумагам Краснодарского края по состоянию на 01.10.2024г.</w:t>
      </w:r>
    </w:p>
    <w:p>
      <w:pPr>
        <w:pStyle w:val="Normal"/>
        <w:ind w:right="-550" w:hanging="0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руб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828"/>
        <w:gridCol w:w="900"/>
        <w:gridCol w:w="972"/>
        <w:gridCol w:w="900"/>
        <w:gridCol w:w="828"/>
        <w:gridCol w:w="900"/>
        <w:gridCol w:w="972"/>
        <w:gridCol w:w="900"/>
        <w:gridCol w:w="900"/>
        <w:gridCol w:w="900"/>
        <w:gridCol w:w="828"/>
        <w:gridCol w:w="900"/>
        <w:gridCol w:w="792"/>
        <w:gridCol w:w="648"/>
        <w:gridCol w:w="9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аименование эмитента и генераль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аген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име-нование регистрато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 </w:t>
            </w:r>
            <w:r>
              <w:rPr>
                <w:rStyle w:val="Style15"/>
                <w:b w:val="false"/>
              </w:rPr>
              <w:t>или депозитария;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рганизатора торговли на рынке ценных бума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правового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регистрации, вид, форма, количество, номинал ц. 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Процентная ставка (купонный доход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Купонный доход в 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расчете на одну облиг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 по ценным бумаг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-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актическая сумма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Государственный регистрационный номер выпус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Изменения задолженности за меся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   на 01.10.  24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" w:leader="none"/>
              </w:tabs>
              <w:ind w:right="-108" w:hanging="0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7</w:t>
            </w:r>
          </w:p>
        </w:tc>
      </w:tr>
    </w:tbl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3. Обязательства по бюджетным кредитам, привлеченным от других бюджетов бюджетной системы Российской Федерации по состоянию на 01.10.2024г.</w:t>
      </w:r>
    </w:p>
    <w:p>
      <w:pPr>
        <w:pStyle w:val="Normal"/>
        <w:jc w:val="center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1472"/>
        <w:gridCol w:w="1417"/>
        <w:gridCol w:w="1545"/>
        <w:gridCol w:w="1377"/>
        <w:gridCol w:w="1155"/>
        <w:gridCol w:w="1545"/>
        <w:gridCol w:w="1849"/>
        <w:gridCol w:w="1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 и дата договора (соглашени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вения обяз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 xml:space="preserve">Бюджет, из которого предоставлен бюджетный кред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огашения 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сполнения полностью или частичн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юджетного креди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     на 01.10.2024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57 от 30.11.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30.11.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5.11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8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 от 16.01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6.01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05.12.20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00000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№</w:t>
            </w:r>
            <w:r>
              <w:rPr>
                <w:rStyle w:val="Style15"/>
                <w:b w:val="false"/>
              </w:rPr>
              <w:t>13 от 26.04.2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26.04.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2 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0"/>
                <w:szCs w:val="20"/>
              </w:rPr>
              <w:t>11.04.20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18500000,00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Раздел 4. Обязательства по муниципальным гарантиям муниципального образования город Горячий Ключ по состоянию</w:t>
      </w:r>
    </w:p>
    <w:p>
      <w:pPr>
        <w:pStyle w:val="Normal"/>
        <w:rPr>
          <w:rStyle w:val="Style15"/>
          <w:b w:val="false"/>
          <w:b w:val="false"/>
        </w:rPr>
      </w:pPr>
      <w:r>
        <w:rPr>
          <w:rStyle w:val="Style15"/>
          <w:b w:val="false"/>
          <w:sz w:val="28"/>
          <w:szCs w:val="28"/>
        </w:rPr>
        <w:t>на 01.10.2024г.</w:t>
      </w:r>
    </w:p>
    <w:p>
      <w:pPr>
        <w:pStyle w:val="Normal"/>
        <w:tabs>
          <w:tab w:val="clear" w:pos="708"/>
          <w:tab w:val="right" w:pos="14940" w:leader="none"/>
        </w:tabs>
        <w:ind w:right="-370" w:hanging="0"/>
        <w:rPr/>
      </w:pPr>
      <w:r>
        <w:rPr>
          <w:rStyle w:val="Style15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90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900"/>
        <w:gridCol w:w="1080"/>
        <w:gridCol w:w="1080"/>
        <w:gridCol w:w="1260"/>
        <w:gridCol w:w="10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Наиме-нование принципа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Бенефициар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и номер кредитного договора, цель кредит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Номер, дата договора о предоставлении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бъем обязательств по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Процентная 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 возникновения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(дата или момент вступления гарантии в сил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Срок погашения долга принципалом, срок пролонг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действия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предъявления требований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Срок исполнения гар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Дата, сумма исполнения полностью или частично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</w:rPr>
            </w:pPr>
            <w:r>
              <w:rPr>
                <w:rStyle w:val="Style15"/>
                <w:b w:val="false"/>
              </w:rPr>
              <w:t>Форма обеспеч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1-е число предыдущего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зменение задолженности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Остаток задолженности на отчетную да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Информация об исполнении обязательств принципала, обеспеченных гарантиям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15"/>
          <w:b w:val="false"/>
          <w:b w:val="false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Заместитель главы, начальник ФУ администрации </w:t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МО город Горячий Ключ                                                                                               В.В. Житина     </w:t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b w:val="false"/>
          <w:sz w:val="28"/>
          <w:szCs w:val="28"/>
        </w:rPr>
        <w:t xml:space="preserve">Начальник отдела учета и отчетности ФУ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МО город Горячий Ключ                                                                                               Н.В.Кал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гданова Евгения Владимировна 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0"/>
          <w:szCs w:val="20"/>
        </w:rPr>
        <w:t>8(86159)37996</w:t>
      </w:r>
    </w:p>
    <w:p>
      <w:pPr>
        <w:pStyle w:val="Normal"/>
        <w:autoSpaceDE w:val="false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0:00Z</dcterms:created>
  <dc:creator>Kazna4</dc:creator>
  <dc:description/>
  <cp:keywords/>
  <dc:language>en-US</dc:language>
  <cp:lastModifiedBy>Богданова Евгения Владимировна</cp:lastModifiedBy>
  <cp:lastPrinted>2024-07-03T08:42:00Z</cp:lastPrinted>
  <dcterms:modified xsi:type="dcterms:W3CDTF">2024-10-03T13:30:00Z</dcterms:modified>
  <cp:revision>2</cp:revision>
  <dc:subject/>
  <dc:title/>
</cp:coreProperties>
</file>