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КРАСНОДАРСКИЙ КРА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ГОРОД ГОРЯЧИЙ КЛЮ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соблюдения требований законодательства Российской Феде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для муниципальных нужд муниципального бюджетн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яя общеобразовательная школа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Косинова Ивана Филипповича муниципального образования город Горячий Ключ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50" w:leader="none"/>
        </w:tabs>
        <w:rPr/>
      </w:pPr>
      <w:r>
        <w:rPr>
          <w:sz w:val="28"/>
          <w:szCs w:val="28"/>
        </w:rPr>
        <w:t xml:space="preserve">28.05.2021 год </w:t>
        <w:tab/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город Горячий Клю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р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бразования город Горячий Ключ «О проведении плановой проверки размещения заказов на поставку товаров, выполнение работ и оказание услуг для обеспечения государственных и муниципальных нужд учреждений муниципального образования город Горячий Ключ» от 12 ноября 2020 года № 91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вер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упреждение и выявление нарушений законодательства Российской Федерации в сфере закуп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тролирующе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экономики администрации муниципального образования город Горячий Ключ, уполномоченный орган на осуществление контроля в сфере закупок для нужд муниципального образования город Горячий Ключ в лице начальника отдела экономики Душиной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24 мая 2021 года по 28 ма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Период проведения проверки </w:t>
      </w:r>
      <w:r>
        <w:rPr>
          <w:sz w:val="28"/>
          <w:szCs w:val="28"/>
        </w:rPr>
        <w:t>с 1 июня 2020 по 30 апреля 2021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ая проверка осуществлялась путем рассмотрения и анализа истребованных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начала осуществления плановой проверки (далее-Проверки) директору муниципального бюджетного общеобразовательного учреждения средняя общеобразовательная школа № 1 имени Косинова Ивана Филипповича муниципального образования город Горячий Ключ (далее - МБОУ СОШ № 1) было вручено уведомление о проверк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муниципального образования город Горячий Ключ от 9 октября 2020 года № 403-л на должность директора МБОУ СОШ № 1 назначена Неверова Лариса Васильев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ложения статьи 38 Закона о контрактной системе предусматривают, что заказчик, совокупный годовой объем закупок которого в соответствии с планом-графиком не превышает сто миллионов рублей и у которого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момент проверки в </w:t>
      </w:r>
      <w:r>
        <w:rPr>
          <w:sz w:val="28"/>
          <w:szCs w:val="28"/>
        </w:rPr>
        <w:t>МБОУ СОШ № 1</w:t>
      </w:r>
      <w:r>
        <w:rPr>
          <w:rFonts w:eastAsia="Calibri"/>
          <w:sz w:val="27"/>
          <w:szCs w:val="27"/>
        </w:rPr>
        <w:t xml:space="preserve"> ответственный за осуществление закупки или нескольких закупок, включая исполнение каждого контракта назначен делопроизводитель Перевалова Анна Вячеславов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sz w:val="27"/>
          <w:szCs w:val="27"/>
        </w:rPr>
        <w:t xml:space="preserve">Однако у контрактного управляющего отсутствует электронно-цифровая подпись в связи с чем ответственность за своевременное размещение документов в единой информационной системе возлагается на директора </w:t>
      </w:r>
      <w:r>
        <w:rPr>
          <w:sz w:val="27"/>
          <w:szCs w:val="27"/>
        </w:rPr>
        <w:t xml:space="preserve">МБОУ СОШ № 1 </w:t>
      </w:r>
      <w:r>
        <w:rPr>
          <w:sz w:val="28"/>
          <w:szCs w:val="28"/>
        </w:rPr>
        <w:t>Неверову Ларису Васильевн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ия первого этапа плановой проверки установле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момент проверки в стадии размещения заказов 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ия второго этапа плановой проверки установле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ПФХД на 2021 год утвержден начальником управления образования</w:t>
      </w:r>
      <w:r>
        <w:rPr>
          <w:sz w:val="26"/>
          <w:szCs w:val="26"/>
          <w:lang w:eastAsia="en-US"/>
        </w:rPr>
        <w:t xml:space="preserve"> 25</w:t>
      </w:r>
      <w:r>
        <w:rPr>
          <w:sz w:val="26"/>
          <w:szCs w:val="26"/>
        </w:rPr>
        <w:t xml:space="preserve"> декабря 202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рядок формирования, утверждения и ведения планов-графиков закупок для обеспечения нужд муниципального образования устанавливается постановлением администрации муниципального образования город Горячий Ключ от 18 февраля 2016 года № 406 (далее – Постановление № 40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«б» пункта 3 указанного выше Постановления № 406 планы-графики закупок утверждаются бюджетными учреждениями, муниципальным образованием, за исключением закупок, осуществляемых в соответствии с </w:t>
      </w:r>
      <w:hyperlink r:id="rId2">
        <w:r>
          <w:rPr>
            <w:rStyle w:val="InternetLink"/>
            <w:sz w:val="26"/>
            <w:szCs w:val="26"/>
          </w:rPr>
          <w:t>частью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6 статьи 1</w:t>
        </w:r>
      </w:hyperlink>
      <w:r>
        <w:rPr>
          <w:sz w:val="26"/>
          <w:szCs w:val="26"/>
        </w:rPr>
        <w:t>6 Федерального закона, – в течение 10 рабочих дней со дня утверждения планов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план-график закупок товаров, работ, услуг для обеспечения муниципальных нужд </w:t>
      </w:r>
      <w:r>
        <w:rPr>
          <w:sz w:val="28"/>
          <w:szCs w:val="28"/>
        </w:rPr>
        <w:t>МБОУ СОШ № 1</w:t>
      </w:r>
      <w:r>
        <w:rPr>
          <w:sz w:val="26"/>
          <w:szCs w:val="26"/>
        </w:rPr>
        <w:t xml:space="preserve"> на 2021 финансовый год должен был быть утвержден не ранее 25 декабря 2020 года и не позднее 15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БОУ СОШ №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формирован</w:t>
      </w:r>
      <w:r>
        <w:rPr>
          <w:sz w:val="26"/>
          <w:szCs w:val="26"/>
        </w:rPr>
        <w:t xml:space="preserve"> план-график закупок товаров, работ, услуг для обеспечения муниципальных нужд на 2021 финансовый год. Указанный план-график утвержден Заказчиком 29 декабря 2020 года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Частью 4 статьи 30 Закона о контрактной системе определено, что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частью 2 настоящей статьи, до 1 апреля года, следующего за отчетным годом, разместить такой отчет в единой информационной системе. В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Отчет об объеме закупок у субъектов малого предпринимательства за 2020 год размещен </w:t>
      </w:r>
      <w:r>
        <w:rPr>
          <w:sz w:val="28"/>
          <w:szCs w:val="28"/>
        </w:rPr>
        <w:t xml:space="preserve">МБОУ СОШ № 1 - </w:t>
      </w:r>
      <w:r>
        <w:rPr>
          <w:sz w:val="26"/>
          <w:szCs w:val="26"/>
        </w:rPr>
        <w:t>18 марта 2020 года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) В соответствии с положениями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sz w:val="28"/>
          <w:szCs w:val="28"/>
        </w:rPr>
        <w:t>МБОУ СОШ № 1</w:t>
      </w:r>
      <w:r>
        <w:rPr>
          <w:sz w:val="26"/>
          <w:szCs w:val="26"/>
        </w:rPr>
        <w:t xml:space="preserve"> ведется </w:t>
      </w:r>
      <w:r>
        <w:rPr>
          <w:rFonts w:eastAsia="Calibri"/>
          <w:sz w:val="26"/>
          <w:szCs w:val="26"/>
        </w:rPr>
        <w:t>реестр закупок, осуществленных без заключения государственных или муниципальных контрактов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борочной проверки муниципальных контрактов, заключенных с единственным поставщиком выявлены следующие нарушения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контракте № 4409 от 13.01.2021 года, контракте б/н от 26.01.2021, контракте № 21020029 от 02.02.2021 и контракте № 236 от 30.03.2021, в нарушение части 2 статьи 34 Закона № 44-ФЗ отсутствует условие, что цена контракта является твердой и определяется на весь срок исполнения контракт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исполнение обязательных требований статьи 34 Закона 44-ФЗ является нарушением требований законодательства Российской Федерации в сфере закупок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части 1 статьи 2.1 КоАП составы административных правонарушений, за которые может наступить административная ответственность, предусмотрены настоящим Кодексом или законами субъектов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е время КоАП не содержит состава административного правонарушения, охватывающего действия заказчика по заключению контракта с единственным поставщиком (подрядчиком, исполнителем) с нарушением требований частей 2 и 13.1 статьи 34 Закона № 44-ФЗ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информация о выявленных нарушениях не подлежит направлению в министерство экономики Краснодарского края для возбуждения административного производства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6"/>
          <w:szCs w:val="26"/>
        </w:rPr>
        <w:t xml:space="preserve">Вывод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По результатам проверки в действиях Заказчика выявлены четыре нарушения п. 2 ст. 34 </w:t>
      </w:r>
      <w:r>
        <w:rPr>
          <w:bCs/>
          <w:iCs/>
          <w:sz w:val="28"/>
          <w:szCs w:val="28"/>
        </w:rPr>
        <w:t>Закона № 44-ФЗ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ышеуказанные нарушения не содержат признаки состава административных правонарушений, предусмотренных Кодексом Российской Федерации об административных правонарушениях, материалы проверки не направляются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Нап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авить копию акта проверки для ознакомления Л.Н. Неверовой – директору </w:t>
      </w:r>
      <w:r>
        <w:rPr>
          <w:rFonts w:cs="Times New Roman" w:ascii="Times New Roman" w:hAnsi="Times New Roman"/>
          <w:sz w:val="28"/>
          <w:szCs w:val="28"/>
        </w:rPr>
        <w:t>МБОУ СОШ № 1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87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Душ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лучил(а) _________                     ____________        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дата)                         (подпись)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52" TargetMode="External"/><Relationship Id="rId3" Type="http://schemas.openxmlformats.org/officeDocument/2006/relationships/hyperlink" Target="garantf1://70253464.1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1:00Z</dcterms:created>
  <dc:creator>Администратор</dc:creator>
  <dc:description/>
  <cp:keywords/>
  <dc:language>en-US</dc:language>
  <cp:lastModifiedBy>Душина Наталья</cp:lastModifiedBy>
  <cp:lastPrinted>2021-05-27T09:42:00Z</cp:lastPrinted>
  <dcterms:modified xsi:type="dcterms:W3CDTF">2021-05-27T10:02:00Z</dcterms:modified>
  <cp:revision>51</cp:revision>
  <dc:subject/>
  <dc:title/>
</cp:coreProperties>
</file>